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5a/TTr-ATT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4988/QĐ-BYT ngày 16 tháng 9 năm 2016 của Bộ trưởng Bộ Y tế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CƯƠ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YÊU CẦU ĐỐI TƯỢNG THANH TRA BÁO CÁO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:…… /.... ngày....tháng…… năm của..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ối với cơ sở sản xuất, kinh doanh thực phẩ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ồ sơ hành chính, pháp lý của cơ sở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chứng nhận đăng ký kinh doa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chứng nhận cơ sở đủ điều kiện an toàn thực phẩ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ố người lao động: ………… Trong đó: Trực tiếp:………… Gián tiếp: ……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xác nhận kiến thức về an toàn thực phẩ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xác nhận đủ sức khỏe của chủ cơ sở và của người trực tiếp sản xuất, kinh doanh thực phẩ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chứng nhận cơ sở đạt ISO, HACCP và tương đương..,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Công bố sản phẩ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ổng số sản phẩm cơ sở đang sản xuất, kinh doanh:...……………………………………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ố sản phẩm có giấy tiếp nhận bản công bố hợp quy/giấy xác nhận công bố phù hợp quy định an toàn thực phẩm còn hiệu lực: ………………………………………………………………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sản phẩm có giấy tiếp nhận bản công bố hợp quy/giấy xác nhận công bố phù hợp quy định an toàn thực phẩm nhưng đã hết hiệu lực: 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sản phẩm không có giấy tiếp nhận bản công bố hợp quy/giấy xác nhận công bố phù hợp quy định an toàn thực phẩm: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nội dung khác: 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Ghi nhãn sản phẩ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ự đánh giá việc chấp hành của cơ sở: 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Điều kiện bảo đảm an toàn thực phẩ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ều kiện cơ sở, trang thiết bị dụng cụ: 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trực tiếp sản xuất, kinh doanh thực phẩm: 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 trình sản xuất, chế biến: 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ận chuyển và bảo quản thực phẩm: 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guồn gốc, xuất xứ, hạn sử dụng của nguyên liệu, phụ gia và thành phẩm thực phẩm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Việc kiểm nghiệm định kỳ sản phẩ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Quảng cáo sản phẩ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sản phẩm đang quảng cáo: 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sản phẩm có Giấy xác nhận nội dung quảng cáo: 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sản phẩm không có Giấy xác nhận nội dung quảng cáo: 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ự đánh giá việc chấp hành của cơ sở: 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Việc thực hiện kiểm tra nhà nước về an toàn thực phẩm đối với thực phẩm nhập khẩu của cơ sở (đối với cơ sở nhập khẩu thực phẩm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ối với cơ sở kinh doanh dịch vụ ăn uố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ồ sơ hành chính, pháp lý của cơ sở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chứng nhận đăng ký kinh doa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chứng nhận cơ sở đủ điều kiện an toàn thực phẩ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người lao động: ……….. Trong đó: Trực tiếp:……………….. Gián tiếp: 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xác nhận kiến thức về an toàn thực phẩ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xác nhận đủ sức khỏe của chủ cơ sở và của người trực tiếp sản xuất, kinh doanh thực phẩm 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Điều kiện an toàn thực phẩ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ều kiện vệ sinh đối với cơ sở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ều kiện trang thiết bị, dụng cụ 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ều kiện về con người 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uyên liệu, phụ gia thực phẩm, nguồn nước 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ác nội dung k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ối với cơ sở kinh doanh dịch thức ăn đường phố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ồ sơ hành chính, pháp lý của cơ sở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chứng nhận đăng ký kinh doanh: (Có/Khô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người lao động: ……….. Trong đó: Trực tiếp:……………….. Gián tiếp: 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xác nhận kiến thức về an toàn thực phẩ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Giấy xác nhận đủ sức khỏe của chủ cơ sở và của người trực tiếp sản xuất, chế biến thực phẩm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nội dung khác: …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Điều kiện an toàn thực phẩ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diện tích bày bán: 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điểm, môi trường kinh doanh: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iết kế, bố trí kinh doa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uồn nước sử dụng, nước đá uống: 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uồn gốc thực phẩm: 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ang thiết bị, dụng cụ: ……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ều kiện đối với người kinh doanh thức ăn đường phố (Trang phục, vệ sinh cá nhân, tình trạng sức khỏe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nội dung khác: …………………………………………………………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08:00Z</dcterms:created>
  <dc:creator>PC</dc:creator>
  <dc:description/>
  <cp:keywords/>
  <dc:language>en-US</dc:language>
  <cp:lastModifiedBy>PC</cp:lastModifiedBy>
  <dcterms:modified xsi:type="dcterms:W3CDTF">2024-06-19T03:08:00Z</dcterms:modified>
  <cp:revision>1</cp:revision>
  <dc:subject/>
  <dc:title/>
</cp:coreProperties>
</file>